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美国公立大学“少年班”报名表</w:t>
      </w:r>
    </w:p>
    <w:tbl>
      <w:tblPr>
        <w:tblW w:w="9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50"/>
        <w:gridCol w:w="1718"/>
        <w:gridCol w:w="1642"/>
        <w:gridCol w:w="136"/>
        <w:gridCol w:w="2804"/>
      </w:tblGrid>
      <w:tr>
        <w:trPr>
          <w:trHeight w:val="108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名字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邮箱</w:t>
            </w:r>
            <w:r>
              <w:rPr/>
              <w:t>/ QQ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者关系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申请者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子邮箱</w:t>
            </w:r>
            <w:r>
              <w:rPr/>
              <w:t>/ QQ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子邮箱</w:t>
            </w:r>
            <w:r>
              <w:rPr/>
              <w:t>/ QQ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高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读年级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T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老师姓名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0"/>
      <w:rPr/>
    </w:pPr>
    <w:r>
      <w:rPr/>
      <w:t>美国公立大学“少年班”报名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美国公立大学“少年班”中国区选拔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09:00Z</dcterms:created>
  <dc:creator>微软用户</dc:creator>
  <dc:description/>
  <cp:keywords/>
  <dc:language>en-US</dc:language>
  <cp:lastModifiedBy>X</cp:lastModifiedBy>
  <dcterms:modified xsi:type="dcterms:W3CDTF">2013-12-30T04:24:00Z</dcterms:modified>
  <cp:revision>7</cp:revision>
  <dc:subject/>
  <dc:title>申请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